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6"/>
        <w:gridCol w:w="5134"/>
        <w:gridCol w:w="3040"/>
        <w:gridCol w:w="2480"/>
        <w:gridCol w:w="3040"/>
        <w:gridCol w:w="2094"/>
        <w:gridCol w:w="946"/>
        <w:gridCol w:w="4188"/>
      </w:tblGrid>
      <w:tr>
        <w:trPr>
          <w:trHeight w:val="420" w:hRule="atLeast"/>
        </w:trPr>
        <w:tc>
          <w:tcPr>
            <w:tcW w:w="7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ỊCH CÔNG TÁC TUẦ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11 - 7 - 2016 đến  15 - 7 - 2016)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  <w:br/>
              <w:t>11/7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3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lãnh đạo và cấp ủy đánh giá HT và P.HT (cả ngày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 đạo, cấp ủ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dục và Đào tạo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  <w:br/>
              <w:t>12/7/201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Quận ủy triển khai xây dựng lực lượng theo quyết định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Quận 7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 13/7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p xúc cử tr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Lợ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Thiếu nhi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UBND Quận 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Quận 7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 giờ 0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mít ting ngày Dân số Thế giớ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mờ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7/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giờ 30’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Giáo dục và Đào tạo kiểm tra công tác phối hợp Phòng Giáo dục và Đào tạo với bộ đội Biên phòng thành phố về chống mù chữ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, B.Huệ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/7/2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uyên dương Gia đình hiếu học giai đoạn 2013 - 2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mờ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giờ 00’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tuyên dương và khen thưởng học sinh giỏi năm học 2015 - 2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.Đông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1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Hội trường Thống Nhất</w:t>
            </w:r>
          </w:p>
        </w:tc>
        <w:tc>
          <w:tcPr>
            <w:tcW w:w="10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hông qua kế hoạch cải cách hành chính năm 2015</w:t>
            </w:r>
          </w:p>
        </w:tc>
      </w:tr>
      <w:tr>
        <w:trPr>
          <w:trHeight w:val="600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Admin</dc:creator>
  <dc:description/>
  <cp:keywords/>
  <dc:language>en-US</dc:language>
  <cp:lastModifiedBy>Admin</cp:lastModifiedBy>
  <dcterms:modified xsi:type="dcterms:W3CDTF">2016-07-11T08:11:00Z</dcterms:modified>
  <cp:revision>5</cp:revision>
  <dc:subject/>
  <dc:title/>
</cp:coreProperties>
</file>